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20"/>
      </w:tblGrid>
      <w:tr>
        <w:trPr/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ỘI ĐỒNG BÌNH CHỌN GIẢI THƯỞNG CÚP VÀNG CHẤT LƯỢNG XÂY DỰNG VIỆT NA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43180</wp:posOffset>
                      </wp:positionV>
                      <wp:extent cx="9137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3.4pt" to="141.5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 720 /QĐ-HĐBCCV</w:t>
            </w:r>
          </w:p>
        </w:tc>
        <w:tc>
          <w:tcPr>
            <w:tcW w:w="5320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87630</wp:posOffset>
                      </wp:positionV>
                      <wp:extent cx="1854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6.9pt" to="196.5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                  </w:t>
            </w:r>
            <w:r>
              <w:rPr>
                <w:i/>
                <w:iCs/>
                <w:sz w:val="26"/>
                <w:szCs w:val="26"/>
              </w:rPr>
              <w:t>Hà Nội, ngày 0 8  tháng 7  năm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V/v ban hành Quy chế bình chọn Giải thưởng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Cúp vàng chất lượng xây dựng Việt Nam” năm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Ủ TỊCH HỘI ĐỒNG BÌNH CHỌ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ẢI THƯỞNG CÚP VÀNG CHẤT LƯỢNG XÂY DỰNG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  <w:t>Căn cứ Nghị định số 17/2008/NĐ-CP ngày 04/02/2008 của Chính phủ quy định chức năng, nhiệm vụ, quyền hạn và cơ cấu tổ chức của Bộ Xây dựng;</w:t>
      </w:r>
    </w:p>
    <w:p>
      <w:pPr>
        <w:pStyle w:val="Normal"/>
        <w:spacing w:lineRule="exact" w:line="360" w:before="120" w:after="0"/>
        <w:jc w:val="both"/>
        <w:rPr>
          <w:lang w:val="pt-BR"/>
        </w:rPr>
      </w:pPr>
      <w:r>
        <w:rPr/>
        <w:tab/>
      </w:r>
      <w:r>
        <w:rPr>
          <w:lang w:val="pt-BR"/>
        </w:rPr>
        <w:t>Căn cứ Quyết định số 580/QĐ-BXD ngày 28/5/2010 của Bộ trưởng Bộ Xây dựng về việc thành lập Hội đồng bình chọn Giải thưởng “Cúp vàng chất lượng xây dựng Việt Nam”;</w:t>
        <w:tab/>
        <w:t xml:space="preserve"> </w:t>
      </w:r>
    </w:p>
    <w:p>
      <w:pPr>
        <w:pStyle w:val="Normal"/>
        <w:spacing w:lineRule="exact" w:line="360" w:before="120" w:after="0"/>
        <w:jc w:val="both"/>
        <w:rPr/>
      </w:pPr>
      <w:r>
        <w:rPr>
          <w:lang w:val="pt-BR"/>
        </w:rPr>
        <w:tab/>
        <w:t>Xét đề nghị của Cục trưởng Cục Giám định Nhà nước về chất lượng công trình xây dựng,</w:t>
      </w:r>
    </w:p>
    <w:p>
      <w:pPr>
        <w:pStyle w:val="Normal"/>
        <w:spacing w:lineRule="exact" w:line="360" w:before="12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bCs/>
        </w:rPr>
        <w:t xml:space="preserve">Điều 1. </w:t>
      </w:r>
      <w:r>
        <w:rPr/>
        <w:t>Ban hành kèm theo Quyết định này Quy chế bình chọn Giải thưởng “Cúp vàng chất lượng xây dựng Việt Nam” năm 2010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bCs/>
        </w:rPr>
        <w:t>Điều 3.</w:t>
      </w:r>
      <w:r>
        <w:rPr/>
        <w:t xml:space="preserve"> Các thành viên Hội đồng bình chọn, các tổ chức, cá nhân liên quan chịu trách nhiệm thi hành Quyết định này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807"/>
      </w:tblGrid>
      <w:tr>
        <w:trPr>
          <w:trHeight w:val="2582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- Như Điều 3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Các Bộ, cơ quan ngang Bộ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UBND các tỉnh, thành phố trực thuộc TW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- Sở Xây dựng các tỉnh, thành phố trực thuộc TW; 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Công đoàn XDVN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Tổng Hội XDVN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Các Vụ: QLHĐXD, TCCB, KH và CN, VLXD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Tạp chí Xây dựng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Các Tập đoàn kinh tế NN;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Lưu VP, GĐ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ỊCH HỘI ĐỒ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ã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Ứ TRƯỞNG BỘ XÂY DỰNG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ùi Phạm Khánh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247" w:footer="720" w:bottom="124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35:00Z</dcterms:created>
  <dc:creator>Microsoft Cop.</dc:creator>
  <dc:description/>
  <cp:keywords/>
  <dc:language>en-US</dc:language>
  <cp:lastModifiedBy>Nhung - MOC</cp:lastModifiedBy>
  <cp:lastPrinted>2010-06-29T15:04:00Z</cp:lastPrinted>
  <dcterms:modified xsi:type="dcterms:W3CDTF">2010-07-09T09:35:00Z</dcterms:modified>
  <cp:revision>2</cp:revision>
  <dc:subject/>
  <dc:title>Ban chØ ®¹o c«ng tr×nh, s¶n phÈm x©y dùng chÊt l­îng cao</dc:title>
</cp:coreProperties>
</file>